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扬州市职业大学考试试卷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-168910</wp:posOffset>
                </wp:positionV>
                <wp:extent cx="475615" cy="8396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839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</w:t>
                            </w:r>
                            <w:r>
                              <w:rPr/>
                              <w:t>装………………………………………订………………………………………线………………………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661.15pt;mso-wrap-distance-left:9.05pt;mso-wrap-distance-right:9.05pt;mso-wrap-distance-top:0pt;mso-wrap-distance-bottom:0pt;margin-top:-13.3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……</w:t>
                      </w:r>
                      <w:r>
                        <w:rPr/>
                        <w:t>装………………………………………订………………………………………线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黑体;SimHei"/>
        </w:rPr>
        <w:t xml:space="preserve">                     </w:t>
      </w:r>
      <w:r>
        <w:rPr/>
        <w:t>（         —        学年第   学期）</w:t>
      </w:r>
    </w:p>
    <w:tbl>
      <w:tblPr>
        <w:tblW w:w="816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58"/>
        <w:gridCol w:w="1397"/>
        <w:gridCol w:w="1397"/>
        <w:gridCol w:w="1397"/>
        <w:gridCol w:w="1397"/>
        <w:gridCol w:w="1397"/>
      </w:tblGrid>
      <w:tr>
        <w:trPr>
          <w:trHeight w:val="67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    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代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班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  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方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命题教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卷份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日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   </w:t>
            </w: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B    </w:t>
            </w:r>
            <w:r>
              <w:rPr>
                <w:rFonts w:ascii="宋体;SimSun" w:hAnsi="宋体;SimSun" w:cs="宋体;SimSun"/>
              </w:rPr>
              <w:t>卷</w:t>
            </w:r>
          </w:p>
        </w:tc>
      </w:tr>
      <w:tr>
        <w:trPr>
          <w:trHeight w:val="3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                题（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                题（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                题（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、                题（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、                题（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                      题（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                      题（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                      题（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、                      题（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、                      题（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cantSplit w:val="true"/>
        </w:trPr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审批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教研室主任（签字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院系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学院主任（签字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试卷要求字迹整齐清晰，无差错。可直接上机印制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0440" w:h="14740"/>
      <w:pgMar w:left="1134" w:right="1134" w:gutter="0" w:header="0" w:top="1021" w:footer="0" w:bottom="794"/>
      <w:pgNumType w:fmt="decimal"/>
      <w:formProt w:val="false"/>
      <w:textDirection w:val="lrTb"/>
      <w:docGrid w:type="lines" w:linePitch="5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8:38:00Z</dcterms:created>
  <dc:creator>zdwy</dc:creator>
  <dc:description/>
  <cp:keywords/>
  <dc:language>en-US</dc:language>
  <cp:lastModifiedBy>微软用户</cp:lastModifiedBy>
  <cp:lastPrinted>2006-05-22T09:36:00Z</cp:lastPrinted>
  <dcterms:modified xsi:type="dcterms:W3CDTF">2013-05-17T13:04:00Z</dcterms:modified>
  <cp:revision>6</cp:revision>
  <dc:subject/>
  <dc:title>   20  —20  学年度扬州市职业大学考试考查情况分析</dc:title>
</cp:coreProperties>
</file>